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INT2ICON.DLL contains suggested icons for these games if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ny of them through windows.  It is pretty obvious which ones we sug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are too stupid to know, then GUES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